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69"/>
      </w:tblGrid>
      <w:tr>
        <w:trPr>
          <w:trHeight w:val="8738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ZGŁOSZENIA</w:t>
            </w:r>
          </w:p>
          <w:p>
            <w:pPr>
              <w:pStyle w:val="Normal"/>
              <w:jc w:val="center"/>
              <w:rPr/>
            </w:pPr>
            <w:r>
              <w:rPr/>
              <w:t>XVIII PODKARPACKI  KONKURS WIEŃCA DOŻYNKOWEGO RADOMYŚL WIELKI 2014</w:t>
            </w:r>
          </w:p>
          <w:p>
            <w:pPr>
              <w:pStyle w:val="Normal"/>
              <w:jc w:val="center"/>
              <w:rPr/>
            </w:pPr>
            <w:r>
              <w:rPr/>
              <w:t>7 WRZESNIA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Nazwa miejscowości, z której pochodzi wieniec dożynko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2.Nazwa, adres instytucji delegujące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Kierownik zespołu: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Liczba osób zespołu (ograniczenie do 15)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Podpis kierownika lub opieku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ZGŁOSZENIA</w:t>
            </w:r>
          </w:p>
          <w:p>
            <w:pPr>
              <w:pStyle w:val="Normal"/>
              <w:jc w:val="center"/>
              <w:rPr/>
            </w:pPr>
            <w:r>
              <w:rPr/>
              <w:t>XVIII PODKARPACKI KONKURS WIEŃCA DOŻYNKOWEGO RADOMYŚL WIELKI 2014</w:t>
            </w:r>
          </w:p>
          <w:p>
            <w:pPr>
              <w:pStyle w:val="Normal"/>
              <w:jc w:val="center"/>
              <w:rPr/>
            </w:pPr>
            <w:r>
              <w:rPr/>
              <w:t>7 WRZESNIA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Nazwa miejscowości, z której pochodzi wieniec dożynko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Nazwa, adres i instytucji delegujące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Kierownik zespołu: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Liczba osób zespołu (ograniczenie do 15)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Podpis kierownika lub opieku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6:00Z</dcterms:created>
  <dc:creator>SCKiB</dc:creator>
  <dc:description/>
  <cp:keywords/>
  <dc:language>en-US</dc:language>
  <cp:lastModifiedBy>SCKiB</cp:lastModifiedBy>
  <cp:lastPrinted>2012-08-13T08:17:00Z</cp:lastPrinted>
  <dcterms:modified xsi:type="dcterms:W3CDTF">2014-08-19T08:06:00Z</dcterms:modified>
  <cp:revision>2</cp:revision>
  <dc:subject/>
  <dc:title>                             KARTA ZGŁOSZENIA</dc:title>
</cp:coreProperties>
</file>