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ytuaktu"/>
        <w:spacing w:before="0" w:after="12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Zarządzenie Nr  148/2024</w:t>
      </w:r>
    </w:p>
    <w:p>
      <w:pPr>
        <w:pStyle w:val="Tytuaktu"/>
        <w:spacing w:before="0" w:after="12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urmistrza Radomyśla Wielkiego </w:t>
      </w:r>
    </w:p>
    <w:p>
      <w:pPr>
        <w:pStyle w:val="Zdnia"/>
        <w:spacing w:before="8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6 sierpnia 2024 roku</w:t>
      </w:r>
    </w:p>
    <w:p>
      <w:pPr>
        <w:pStyle w:val="Zdnia"/>
        <w:spacing w:before="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spacing w:before="0" w:after="1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 sprawie ustalenia wzorów druków wyborczych w wyborach sołtysów </w:t>
        <w:br/>
        <w:t xml:space="preserve">i przewodniczącego Zarządu Osiedla w Gminie Radomyśl Wielki, zarządzony na dzień                        08 września 2024 r.   </w:t>
      </w:r>
    </w:p>
    <w:p>
      <w:pPr>
        <w:pStyle w:val="Wsprawie"/>
        <w:spacing w:before="0" w:after="1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odstawa"/>
        <w:spacing w:before="8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§ 35 ust. 3 pkt 2) ustawy o samorządzie gminnym (Dz. U. </w:t>
        <w:br/>
        <w:t xml:space="preserve">z 2024 r. poz. 609 ze zm. ) oraz </w:t>
      </w:r>
      <w:r>
        <w:rPr>
          <w:rFonts w:cs="Times New Roman" w:ascii="Times New Roman" w:hAnsi="Times New Roman"/>
          <w:color w:val="000000"/>
          <w:sz w:val="24"/>
          <w:szCs w:val="24"/>
        </w:rPr>
        <w:t>§ 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ów Sołectw Gminy Radomyśl Wielki i Statutu Osiedla Radomyśl Wielki (Uchwały Rady Miejskiej od Nr V/25/24 do Nr V/37/24 z dnia 17 lipca 2024 r. (Dz. Urz. Woj. Podkarpackiego poz. od 3389 do poz. 3401) </w:t>
      </w:r>
    </w:p>
    <w:p>
      <w:pPr>
        <w:pStyle w:val="Podstawa"/>
        <w:spacing w:before="8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Paragraf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Paragraf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głoszenia kandydata na Sołtysa/Przewodniczącego Zarządu Osiedla danego sołectwa/osiedla określa załącznik nr 1 do niniejszego zarządzenia. </w:t>
      </w:r>
    </w:p>
    <w:p>
      <w:pPr>
        <w:pStyle w:val="Paragraf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 kandydata na Sołtysa/Przewodniczącego Zarządu Osiedla o wyrażeniu zgody na kandydowanie określa załącznik nr 2 do zarządzenia. </w:t>
      </w:r>
    </w:p>
    <w:p>
      <w:pPr>
        <w:pStyle w:val="Paragraf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ykazu osób popierających kandydata na Sołtysa/ Przewodniczącego Zarządu Osiedla określa załącznik nr 3 do zarządzenia. </w:t>
      </w:r>
    </w:p>
    <w:p>
      <w:pPr>
        <w:pStyle w:val="Paragraf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Paragra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zgłoszenia kandydata na członka Obwodowej Komisji Wyborczej określa załącznik nr 4 do zarządzenia.</w:t>
      </w:r>
    </w:p>
    <w:p>
      <w:pPr>
        <w:pStyle w:val="Paragraf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/>
        <w:t xml:space="preserve">Wzór protokołu Obwodowej Komisji Wyborczej z przeprowadzonych wyborów Sołtysa/Przewodniczącego Zarządu Osiedla  stanowi załącznik Nr 5 do niniejszego Zarządzenia. </w:t>
      </w:r>
    </w:p>
    <w:p>
      <w:pPr>
        <w:pStyle w:val="Paragraf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/>
        <w:t xml:space="preserve">Wzór Obwieszczenia Gminnej Komisji Wyborczej o wynikach wyborów Sołtysa i Przewodniczącego Zarządu Osiedla w Gminie Radomyśl Wielki stanowi załącznik Nr 6 do niniejszego Zarządzenia. </w:t>
      </w:r>
    </w:p>
    <w:p>
      <w:pPr>
        <w:pStyle w:val="Paragraf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Paragra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aświadczenia o wyborze na Sołtysa/Przewodniczącego Zarządu Osiedla stanowi załącznik nr 7 do niniejszego Zarządzenia. </w:t>
      </w:r>
    </w:p>
    <w:p>
      <w:pPr>
        <w:pStyle w:val="Paragraf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podlega opublikowaniu </w:t>
        <w:br/>
        <w:t xml:space="preserve">na stronie internetowej Gminy Radomyśl Wielki. </w:t>
      </w:r>
    </w:p>
    <w:p>
      <w:pPr>
        <w:pStyle w:val="Paragraf"/>
        <w:spacing w:before="8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Załącznik nr 1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SOŁTYSA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ZARZĄDU OSIEDLA*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ołectwie/osiedlu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wyborach zarządzonych na dzień 08 września 202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 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 zgłoszenia załącz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 kandydata o wyrażeniu zgody na kandydowanie oraz posiadaniu prawa wybieralnośc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stę  zawierającą …………. podpisów popierających kandyda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dobrowolną zgodę na przetwarzanie moich danych osobowych przez Gminną/Obwodową Komisję Wyborczą w celu przeprowadzenia </w:t>
      </w:r>
      <w:r>
        <w:rPr>
          <w:color w:val="000000"/>
          <w:sz w:val="22"/>
          <w:szCs w:val="22"/>
        </w:rPr>
        <w:t xml:space="preserve">wyborów na Sołtysa/Przewodniczącego Zarządu Osiedla </w:t>
      </w:r>
      <w:r>
        <w:rPr>
          <w:sz w:val="22"/>
          <w:szCs w:val="22"/>
        </w:rPr>
        <w:t>zgodnie z art. 6 ust. 1 lit. a Rozporządzenia Parlamentu Europejskiego i Rady (UE) – tzw.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)</w:t>
        <w:tab/>
        <w:tab/>
        <w:tab/>
        <w:tab/>
        <w:t xml:space="preserve"> (czytelne imię, nazwisko osoby dokonującej zgłosze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837"/>
        <w:gridCol w:w="1977"/>
        <w:gridCol w:w="1925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ełnia osoba przyjmująca zgłos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głosz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 zgłosz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(czytelny podpis osoby przyjmującej zgłoszenie)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Załącznik nr 2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eniu zgody na kandydowanie na Sołtysa/Przewodniczącego Zarządu Osie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……………………………………………………………………………………...…………</w:t>
      </w:r>
    </w:p>
    <w:p>
      <w:pPr>
        <w:pStyle w:val="Normal"/>
        <w:ind w:firstLine="3"/>
        <w:jc w:val="center"/>
        <w:rPr>
          <w:sz w:val="20"/>
          <w:szCs w:val="20"/>
        </w:rPr>
      </w:pPr>
      <w:r>
        <w:rPr>
          <w:sz w:val="20"/>
          <w:szCs w:val="20"/>
        </w:rPr>
        <w:t>(imiona i nazwisko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PESEL ………………………………..,</w:t>
      </w:r>
    </w:p>
    <w:p>
      <w:pPr>
        <w:pStyle w:val="Normal"/>
        <w:spacing w:lineRule="auto" w:line="480"/>
        <w:rPr/>
      </w:pPr>
      <w:r>
        <w:rPr/>
        <w:t>adres zamieszkania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 kontaktowy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niejszym oświadcz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że wyrażam zgodę na kandydowanie na Sołtysa/Przewodniczącego Zarządu Osiedla* sołectwa/osiedla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(nazwa Sołectwa/Osiedl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Gminie Radomyśl Wielki, w wyborach zarządzonych na dzień 08 września 2024 roku oraz posiadam prawa wyborcze i stale zamieszkuję na terenie działania tego sołectwa/osiedla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dobrowolną zgodę na przetwarzanie moich danych osobowych przez Gminną/Obwodową Komisję Wyborczą w celu przeprowadzenia </w:t>
      </w:r>
      <w:r>
        <w:rPr>
          <w:color w:val="000000"/>
          <w:sz w:val="22"/>
          <w:szCs w:val="22"/>
        </w:rPr>
        <w:t xml:space="preserve">wyborów na Sołtysa/Przewodniczącego Zarządu Osiedla </w:t>
      </w:r>
      <w:r>
        <w:rPr>
          <w:sz w:val="22"/>
          <w:szCs w:val="22"/>
        </w:rPr>
        <w:t>zgodnie z art. 6 ust. 1 lit. a Rozporządzenia Parlamentu Europejskiego i Rady (UE) – tzw.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  (czytelny podpis kandydat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Załącznik nr 3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ykaz osób popierających kandydata……...………………………….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 Sołtysa/Przewodniczącego Zarządu Osiedl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łectwa/osiedla *  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zarządzonych na dzień 08 września 2024 roku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09"/>
        <w:gridCol w:w="3268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zgłaszający, a po dokonaniu zgłoszenia Urząd Miejski w Radomyślu Wielki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przez okres wynikający z przepisów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będą wyłącznie podmioty uprawnione do uzyskania danych osobowych na podstawie przepisów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Pani/Pan prawo dostępu do treści swoich danych oraz prawo ich sprostowania, usunięcia, ograniczenia przetwarzania, prawo do przenoszenia danych osobowych, prawo wniesienia sprzeciwu, prawo do cofnięcia zgody </w:t>
        <w:br/>
        <w:t>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, jednak niezbędne dla udzielenia poparcia kandydat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Załącznik nr 4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Zgłoszenie kandydata na członka Obwodowej Komisji Wyborcz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ołectwie/osiedlu * 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wyborach zarządzanych na dzień 08 września 202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77"/>
        <w:gridCol w:w="377"/>
        <w:gridCol w:w="379"/>
        <w:gridCol w:w="193"/>
        <w:gridCol w:w="188"/>
        <w:gridCol w:w="384"/>
        <w:gridCol w:w="382"/>
        <w:gridCol w:w="385"/>
        <w:gridCol w:w="381"/>
        <w:gridCol w:w="62"/>
        <w:gridCol w:w="233"/>
        <w:gridCol w:w="86"/>
        <w:gridCol w:w="262"/>
        <w:gridCol w:w="119"/>
        <w:gridCol w:w="383"/>
        <w:gridCol w:w="19"/>
        <w:gridCol w:w="287"/>
        <w:gridCol w:w="710"/>
        <w:gridCol w:w="353"/>
        <w:gridCol w:w="185"/>
        <w:gridCol w:w="169"/>
        <w:gridCol w:w="366"/>
        <w:gridCol w:w="353"/>
        <w:gridCol w:w="180"/>
        <w:gridCol w:w="173"/>
        <w:gridCol w:w="361"/>
        <w:gridCol w:w="352"/>
        <w:gridCol w:w="181"/>
        <w:gridCol w:w="173"/>
        <w:gridCol w:w="378"/>
      </w:tblGrid>
      <w:tr>
        <w:trPr>
          <w:trHeight w:val="718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20" w:hRule="exact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Imię</w:t>
            </w:r>
          </w:p>
        </w:tc>
        <w:tc>
          <w:tcPr>
            <w:tcW w:w="5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</w:tr>
      <w:tr>
        <w:trPr>
          <w:trHeight w:val="1064" w:hRule="exac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Nr lokalu</w:t>
            </w:r>
          </w:p>
        </w:tc>
      </w:tr>
      <w:tr>
        <w:trPr>
          <w:trHeight w:val="574" w:hRule="exac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Poczta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/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/>
              <w:t>telefon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2" w:hRule="atLeast"/>
        </w:trPr>
        <w:tc>
          <w:tcPr>
            <w:tcW w:w="11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wpisem do właściwego rejestru wyborców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ostałem poinformowany odnośnie przetwarzania moich danych osobowych w związku z rozpatrzeniem niniejszego zgłoszenia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4 r.               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837"/>
        <w:gridCol w:w="1977"/>
        <w:gridCol w:w="1925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ełnia osoba przyjmująca zgłos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głosz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 zgłosz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(czytelny podpis osoby przyjmującej zgłoszenie)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ministratorem Państwa danych jest reprezentowana przez Burmistrza Gmina  Radomyśl Wielki ul. Rynek 32, 39-310 Radomyśl Wielki, telefon kontaktowy: 14 681 91 21,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Email:  </w:t>
      </w:r>
      <w:hyperlink r:id="rId2">
        <w:r>
          <w:rPr>
            <w:rStyle w:val="InternetLink"/>
            <w:rFonts w:cs="Verdana" w:ascii="Verdana" w:hAnsi="Verdana"/>
            <w:b/>
            <w:bCs/>
            <w:color w:val="000066"/>
            <w:sz w:val="17"/>
            <w:szCs w:val="17"/>
          </w:rPr>
          <w:t>sekretariat@radomyslwielki.pl</w:t>
        </w:r>
      </w:hyperlink>
      <w:r>
        <w:rPr>
          <w:rStyle w:val="StrongEmphasis"/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ministrator wyznaczył Inspektora Ochrony Danych, z którym mogą się Państwo kontaktować we wszystkich sprawach dotyczących przetwarzania danych osobowych za pośrednictwem adresu email: </w:t>
      </w:r>
      <w:hyperlink r:id="rId3">
        <w:r>
          <w:rPr>
            <w:rStyle w:val="InternetLink"/>
            <w:rFonts w:cs="Verdana" w:ascii="Verdana" w:hAnsi="Verdana"/>
            <w:b/>
            <w:bCs/>
            <w:color w:val="000066"/>
            <w:sz w:val="17"/>
            <w:szCs w:val="17"/>
          </w:rPr>
          <w:t>inspektor@cbi24.pl</w:t>
        </w:r>
      </w:hyperlink>
      <w:r>
        <w:rPr>
          <w:rFonts w:cs="Verdana" w:ascii="Verdana" w:hAnsi="Verdana"/>
          <w:color w:val="000000"/>
          <w:sz w:val="17"/>
          <w:szCs w:val="17"/>
        </w:rPr>
        <w:t> lub pisemnie na adres Administrato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aństwa dane osobowe będą przetwarzane w celu związanym z Państwa zgłoszeniem na członka Obwodowej Komisji Wyborczej w wyborach sołtysów i przewodniczącego zarządu osiedla. Podstawy przetwarza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Obowiązek prawny ciążący na administratorze – art. 6 ust. 1 lit. C RODO w oparciu o art. 35 ust. 3 ustawy z dnia 8 marca 1990 roku o samorządzie gminnym oraz § 18 Statutów Sołectw i Osiedla ustalonymi uchwałami Rady Miejskiej w Radomyślu Wielki z dnia 17 lipca 2024 roku od Nr V/25/24 do Nr V/37/2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twarzanie jest niezbędne do wykonania zadania realizowanego w interesie publicznym lub w ramach sprawowania władzy publicznej powierzonej administratorowi - art. 6 ust. 1 lit. e RODO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goda osoby - art. 6 ust. 1 lit. a RODO – w przypadku przetwarzania danych dobrowolnie podanych, nie będących wymogiem rozpatrzenia zgłoszenia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 Odbiorcami Pani/Pana danych osobowych mogą być: 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rFonts w:cs="Verdana" w:ascii="Verdana" w:hAnsi="Verdana"/>
          <w:sz w:val="17"/>
          <w:szCs w:val="17"/>
        </w:rPr>
        <w:t>a) Gminna komisja Wyborcza powołania przez Burmistrza Radomyśla Wielkiego w celu przeprowadzenia wyborów na Sołtysów i przewodniczącego zarządu osiedla w gminie Radomyśl Wielki;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organy władzy publicznej oraz podmioty wykonujące zadania publiczne lub działające na zlecenie organów władzy publicznej, w zakresie i w celach, które wynikają z przepisów powszechnie obowiązującego prawa, w tym Rada Miejska w Radomyślu Wielkim;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inne podmioty, które na podstawie stosownych umów/porozumień zawartych z administratorem przetwarzają dane osobowe;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odbiorcy opublikowanych Pani/Pana danych osobowych w internecie, w prasie lub w inny sposób zwyczajowo przyjęty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Pani/Pana dane osobowe będą przetwarzane przez okres zgodny z Rozporządzeniem Prezesa Rady Ministrów z dnia 18 stycznia 2011 r. w sprawie instrukcji kancelaryjnej, jednolitych rzeczowych wykazów akt oraz instrukcji w sprawie organizacji i zakresu działania archiwów zakładowych, a następnie dla wypełnienia obowiązku archiwizacji dokumentów wynikającego z ustawy z dnia 14 lipca 1983 r. o narodowym zasobie archiwalnym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. W związku z przetwarzaniem udostępnionych przez Pana/Panią danych osobowych przysługuje Pani/Panu prawo do: dostępu do swoich danych, sprostowania swoich danych, usunięcia swoich danych, ograniczenia przetwarzania swoich danych, wniesienia sprzeciwu wobec przetwarzania swoich danych, przenoszenia swoich danych (jeżeli zostaną spełnione odpowiednie warunki zawarte w RODO)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Jeżeli przetwarzanie danych odbywa się na podstawie zgody na przetwarzanie, ma Pani/Pan prawo do cofnięcia zgody w dowolnym momencie, bez wpływu na zgodność z prawem przetwarzania, którego dokonano na podstawie zgody przed jej cofnięciem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. Pani/Pana dane nie będą przekazywane do organizacji międzynarodowych oraz państw trzecich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. Pani/Pana dane osobowe nie podlegają zautomatyzowanemu podejmowaniu decyzji, w tym profilowaniu. 11. Ma Pani/Pan prawo wniesienia skargi do Prezesa Urzędu Ochrony Danych Osobowych, jeśli uzna Pani/Pan, że przetwarzanie dotyczących Pani/Pana danych narusza przepisy RODO. 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. W większości przypadków przetwarzanie danych osobowych wynika z przepisów prawa, a ich podawanie jest obowiązkowe w celu rozpatrzenia zgłoszenia. W sytuacji dobrowolności podawania danych osobowych, zostaną Państwo o tym fakcie poinformowan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Załącznik nr 5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exact" w:line="230" w:before="0" w:after="84"/>
        <w:ind w:left="80" w:hanging="0"/>
        <w:jc w:val="center"/>
        <w:rPr/>
      </w:pPr>
      <w:r>
        <w:rPr/>
        <w:t>Wzór protokołu z głosowania na sołtysa/</w:t>
      </w:r>
    </w:p>
    <w:p>
      <w:pPr>
        <w:pStyle w:val="Nagwek31"/>
        <w:keepNext w:val="true"/>
        <w:keepLines/>
        <w:shd w:fill="auto" w:val="clear"/>
        <w:spacing w:lineRule="exact" w:line="230" w:before="0" w:after="84"/>
        <w:ind w:left="80" w:hanging="0"/>
        <w:jc w:val="center"/>
        <w:rPr/>
      </w:pPr>
      <w:r>
        <w:rPr/>
        <w:t>przewodniczącego zarządu osiedla*</w:t>
      </w:r>
    </w:p>
    <w:p>
      <w:pPr>
        <w:pStyle w:val="Nagwek31"/>
        <w:keepNext w:val="true"/>
        <w:keepLines/>
        <w:shd w:fill="auto" w:val="clear"/>
        <w:spacing w:lineRule="exact" w:line="230" w:before="0" w:after="84"/>
        <w:ind w:left="8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258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2589"/>
                              <w:gridCol w:w="2551"/>
                              <w:gridCol w:w="2125"/>
                              <w:gridCol w:w="13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bory sołtysa/przewodniczącego zarządu osiedl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Numer obwodu głosowani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Radomyśl Wiel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ołectwo/Osiedle*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iedziba Obwodowej Komisji Wyborczej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99.1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2589"/>
                        <w:gridCol w:w="2551"/>
                        <w:gridCol w:w="2125"/>
                        <w:gridCol w:w="13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Wybory sołtysa/przewodniczącego zarządu osiedla*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Numer obwodu głosowani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Radomyśl Wielk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Sołectwo/Osiedle*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Siedziba Obwodowej Komisji Wyborczej 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auto" w:val="clear"/>
        <w:spacing w:lineRule="exact" w:line="230" w:before="130" w:after="24"/>
        <w:ind w:left="422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2"/>
      <w:bookmarkStart w:id="1" w:name="bookmark2"/>
    </w:p>
    <w:p>
      <w:pPr>
        <w:pStyle w:val="Nagwek31"/>
        <w:keepNext w:val="true"/>
        <w:keepLines/>
        <w:shd w:fill="auto" w:val="clear"/>
        <w:spacing w:lineRule="exact" w:line="230" w:before="130" w:after="24"/>
        <w:ind w:left="4220" w:hanging="0"/>
        <w:rPr/>
      </w:pPr>
      <w:bookmarkStart w:id="2" w:name="bookmark2"/>
      <w:r>
        <w:rPr/>
        <w:t>Protokół</w:t>
      </w:r>
      <w:bookmarkEnd w:id="2"/>
    </w:p>
    <w:p>
      <w:pPr>
        <w:pStyle w:val="Nagwek31"/>
        <w:keepNext w:val="true"/>
        <w:keepLines/>
        <w:shd w:fill="auto" w:val="clear"/>
        <w:spacing w:lineRule="exact" w:line="230" w:before="0" w:after="2"/>
        <w:ind w:left="2580" w:hanging="0"/>
        <w:rPr/>
      </w:pPr>
      <w:bookmarkStart w:id="3" w:name="bookmark3"/>
      <w:r>
        <w:rPr/>
        <w:t>Wyników głosowania</w:t>
      </w:r>
      <w:r>
        <w:rPr>
          <w:rStyle w:val="Nagwek3Bezpogrubienia"/>
          <w:b/>
          <w:bCs/>
        </w:rPr>
        <w:t xml:space="preserve"> w</w:t>
      </w:r>
      <w:r>
        <w:rPr/>
        <w:t xml:space="preserve"> obwodzie</w:t>
      </w:r>
      <w:bookmarkEnd w:id="3"/>
    </w:p>
    <w:p>
      <w:pPr>
        <w:pStyle w:val="Teksttreci21"/>
        <w:shd w:fill="auto" w:val="clear"/>
        <w:tabs>
          <w:tab w:val="clear" w:pos="708"/>
          <w:tab w:val="left" w:pos="7798" w:leader="underscore"/>
        </w:tabs>
        <w:spacing w:lineRule="exact" w:line="324"/>
        <w:ind w:left="80" w:hanging="0"/>
        <w:rPr/>
      </w:pPr>
      <w:r>
        <w:rPr/>
        <w:t>Głosowanie w dniu 08 września 2024 r, rozpoczęło się o godz.</w:t>
        <w:tab/>
        <w:t xml:space="preserve"> i trwało bez</w:t>
      </w:r>
    </w:p>
    <w:p>
      <w:pPr>
        <w:pStyle w:val="Teksttreci21"/>
        <w:shd w:fill="auto" w:val="clear"/>
        <w:tabs>
          <w:tab w:val="clear" w:pos="708"/>
          <w:tab w:val="left" w:pos="3018" w:leader="underscore"/>
        </w:tabs>
        <w:spacing w:lineRule="exact" w:line="324"/>
        <w:ind w:left="80" w:hanging="0"/>
        <w:jc w:val="both"/>
        <w:rPr/>
      </w:pPr>
      <w:r>
        <w:rPr/>
        <w:t>przerwy do godz.</w:t>
        <w:tab/>
        <w:t xml:space="preserve">. </w:t>
      </w:r>
    </w:p>
    <w:p>
      <w:pPr>
        <w:pStyle w:val="Teksttreci21"/>
        <w:shd w:fill="auto" w:val="clear"/>
        <w:tabs>
          <w:tab w:val="clear" w:pos="708"/>
          <w:tab w:val="left" w:pos="3018" w:leader="underscore"/>
        </w:tabs>
        <w:spacing w:lineRule="exact" w:line="324"/>
        <w:ind w:left="80" w:hanging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30" w:before="0" w:after="74"/>
        <w:ind w:left="80" w:hanging="0"/>
        <w:rPr/>
      </w:pPr>
      <w:bookmarkStart w:id="4" w:name="bookmark4"/>
      <w:r>
        <w:rPr/>
        <w:t>I. ROZLICZENIE KART DO GŁOSOWANIA</w:t>
      </w:r>
      <w:bookmarkEnd w:id="4"/>
    </w:p>
    <w:p>
      <w:pPr>
        <w:pStyle w:val="Nagwek31"/>
        <w:keepNext w:val="true"/>
        <w:keepLines/>
        <w:shd w:fill="auto" w:val="clear"/>
        <w:spacing w:lineRule="exact" w:line="230" w:before="0" w:after="74"/>
        <w:ind w:left="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1722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6919"/>
                              <w:gridCol w:w="551"/>
                              <w:gridCol w:w="551"/>
                              <w:gridCol w:w="554"/>
                              <w:gridCol w:w="59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iczba osób uprawnionych do głosowania (wg spisu wyborców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Komisja otrzymała kart do głosowani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iczba osób, którym wydano karty do głosowania (liczba podpisów w spisie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iczba niewykorzystanych kart do głosowani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35.6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6919"/>
                        <w:gridCol w:w="551"/>
                        <w:gridCol w:w="551"/>
                        <w:gridCol w:w="554"/>
                        <w:gridCol w:w="59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/>
                              <w:t>Liczba osób uprawnionych do głosowania (wg spisu wyborców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Komisja otrzymała kart do głosowani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/>
                              <w:t>Liczba osób, którym wydano karty do głosowania (liczba podpisów w spisie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Liczba niewykorzystanych kart do głosowani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auto" w:val="clear"/>
        <w:spacing w:lineRule="exact" w:line="230" w:before="134" w:after="0"/>
        <w:ind w:left="80" w:hanging="0"/>
        <w:rPr>
          <w:sz w:val="2"/>
          <w:szCs w:val="2"/>
        </w:rPr>
      </w:pPr>
      <w:r>
        <w:rPr>
          <w:sz w:val="2"/>
          <w:szCs w:val="2"/>
        </w:rPr>
      </w:r>
      <w:bookmarkStart w:id="5" w:name="bookmark5"/>
      <w:bookmarkStart w:id="6" w:name="bookmark5"/>
    </w:p>
    <w:p>
      <w:pPr>
        <w:pStyle w:val="Nagwek31"/>
        <w:keepNext w:val="true"/>
        <w:keepLines/>
        <w:shd w:fill="auto" w:val="clear"/>
        <w:spacing w:lineRule="exact" w:line="230" w:before="134" w:after="0"/>
        <w:ind w:left="80" w:hanging="0"/>
        <w:rPr/>
      </w:pPr>
      <w:bookmarkStart w:id="7" w:name="bookmark5"/>
      <w:r>
        <w:rPr/>
        <w:t>II. USTALENIE WYNIKÓW GŁOSOWANIA</w:t>
      </w:r>
      <w:bookmarkEnd w:id="7"/>
    </w:p>
    <w:p>
      <w:pPr>
        <w:pStyle w:val="Teksttreci21"/>
        <w:shd w:fill="auto" w:val="clear"/>
        <w:spacing w:lineRule="exact" w:line="328" w:before="0" w:after="55"/>
        <w:ind w:left="80" w:right="280" w:hanging="0"/>
        <w:rPr/>
      </w:pPr>
      <w:r>
        <w:rPr/>
        <w:t>Po wyjęciu kart z urny Komisja ustaliła na ich podstawie następujące wyniki głosowania:</w:t>
      </w:r>
    </w:p>
    <w:p>
      <w:pPr>
        <w:pStyle w:val="Teksttreci21"/>
        <w:shd w:fill="auto" w:val="clear"/>
        <w:spacing w:lineRule="exact" w:line="328" w:before="0" w:after="55"/>
        <w:ind w:left="80" w:right="280" w:hanging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328" w:before="60" w:after="55"/>
        <w:ind w:right="280" w:hanging="0"/>
        <w:rPr>
          <w:vertAlign w:val="superscript"/>
        </w:rPr>
      </w:pPr>
      <w:bookmarkStart w:id="8" w:name="bookmark6"/>
      <w:r>
        <w:rPr/>
        <w:t xml:space="preserve">III. </w:t>
      </w:r>
      <w:bookmarkEnd w:id="8"/>
      <w:r>
        <w:rPr/>
        <w:t>NA POSZCZEGÓLNYCH KANDYDATÓW ODDANO NASTĘPUJĄCĄ LICZBĘ GŁOSÓW WAŻ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1124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6833"/>
                              <w:gridCol w:w="554"/>
                              <w:gridCol w:w="547"/>
                              <w:gridCol w:w="554"/>
                              <w:gridCol w:w="59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iczba kart wyjętych z urn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Liczba kart i głosów nieważnych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iczba kart ważnych z głosami ważnym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8.5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6833"/>
                        <w:gridCol w:w="554"/>
                        <w:gridCol w:w="547"/>
                        <w:gridCol w:w="554"/>
                        <w:gridCol w:w="59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20" w:hanging="0"/>
                              <w:rPr/>
                            </w:pPr>
                            <w:r>
                              <w:rPr/>
                              <w:t>Liczba kart wyjętych z urn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20" w:hanging="0"/>
                              <w:rPr/>
                            </w:pPr>
                            <w:r>
                              <w:rPr/>
                              <w:t xml:space="preserve">Liczba kart i głosów nieważnych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480"/>
                              <w:ind w:left="120" w:hanging="0"/>
                              <w:rPr/>
                            </w:pPr>
                            <w:r>
                              <w:rPr/>
                              <w:t>Liczba kart ważnych z głosami ważnym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865" cy="2926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6851"/>
                              <w:gridCol w:w="551"/>
                              <w:gridCol w:w="551"/>
                              <w:gridCol w:w="551"/>
                              <w:gridCol w:w="61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czba głosów waż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Ogółem głosów: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30.4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6851"/>
                        <w:gridCol w:w="551"/>
                        <w:gridCol w:w="551"/>
                        <w:gridCol w:w="551"/>
                        <w:gridCol w:w="61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iczba głosów ważnych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Ogółem głosów: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exact" w:line="2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ub </w:t>
      </w:r>
    </w:p>
    <w:p>
      <w:pPr>
        <w:pStyle w:val="Teksttreci21"/>
        <w:shd w:fill="auto" w:val="clear"/>
        <w:spacing w:lineRule="exact" w:line="2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21"/>
        <w:shd w:fill="auto" w:val="clear"/>
        <w:spacing w:lineRule="exact" w:line="230"/>
        <w:jc w:val="both"/>
        <w:rPr>
          <w:b/>
          <w:b/>
          <w:bCs/>
          <w:u w:val="single"/>
        </w:rPr>
      </w:pPr>
      <w:r>
        <w:rPr>
          <w:rFonts w:cs="Arial"/>
        </w:rPr>
        <w:t>Kandydat otrzymał następującą liczbę ważnie oddanych głosów</w:t>
      </w:r>
      <w:r>
        <w:rPr>
          <w:rFonts w:cs="Arial"/>
          <w:vertAlign w:val="superscript"/>
        </w:rPr>
        <w:t xml:space="preserve">2) </w:t>
      </w:r>
      <w:r>
        <w:rPr>
          <w:rFonts w:cs="Arial"/>
        </w:rPr>
        <w:t xml:space="preserve">: 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23"/>
          <w:szCs w:val="23"/>
          <w:u w:val="single"/>
        </w:rPr>
      </w:pPr>
      <w:r>
        <w:rPr>
          <w:rFonts w:cs="Arial" w:ascii="Verdana" w:hAnsi="Verdana"/>
          <w:b/>
          <w:bCs/>
          <w:sz w:val="23"/>
          <w:szCs w:val="23"/>
          <w:u w:val="single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…………………………………………</w:t>
      </w: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Arial" w:ascii="Verdana" w:hAnsi="Verdana"/>
          <w:sz w:val="23"/>
          <w:szCs w:val="23"/>
        </w:rPr>
        <w:t>–</w:t>
      </w: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Arial" w:ascii="Verdana" w:hAnsi="Verdana"/>
          <w:sz w:val="23"/>
          <w:szCs w:val="23"/>
        </w:rPr>
        <w:t>…………………</w:t>
      </w:r>
      <w:r>
        <w:rPr>
          <w:rFonts w:cs="Arial" w:ascii="Verdana" w:hAnsi="Verdana"/>
          <w:sz w:val="23"/>
          <w:szCs w:val="23"/>
        </w:rPr>
        <w:t xml:space="preserve">.…..     -            ………………..……        </w:t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Arial" w:ascii="Verdana" w:hAnsi="Verdana"/>
          <w:sz w:val="23"/>
          <w:szCs w:val="23"/>
        </w:rPr>
        <w:t>(nazwisko i imię)                (ilość głosów TAK)             (ilość głosów NIE)</w:t>
      </w:r>
    </w:p>
    <w:p>
      <w:pPr>
        <w:pStyle w:val="Teksttreci21"/>
        <w:shd w:fill="auto" w:val="clear"/>
        <w:spacing w:lineRule="exact" w:line="230"/>
        <w:ind w:left="720" w:hanging="0"/>
        <w:rPr>
          <w:rFonts w:ascii="Verdana" w:hAnsi="Verdana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ksttreci21"/>
        <w:shd w:fill="auto" w:val="clear"/>
        <w:spacing w:lineRule="exact" w:line="230"/>
        <w:rPr/>
      </w:pPr>
      <w:r>
        <w:rPr>
          <w:rFonts w:eastAsia="Verdana"/>
        </w:rPr>
        <w:t xml:space="preserve">                           </w:t>
      </w:r>
    </w:p>
    <w:p>
      <w:pPr>
        <w:pStyle w:val="Teksttreci21"/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USTALENIE</w:t>
      </w:r>
      <w:r>
        <w:rPr/>
        <w:t xml:space="preserve"> </w:t>
      </w:r>
      <w:r>
        <w:rPr>
          <w:b/>
          <w:bCs/>
        </w:rPr>
        <w:t>WYNIKÓW WYBORÓW:</w:t>
      </w:r>
    </w:p>
    <w:p>
      <w:pPr>
        <w:pStyle w:val="Teksttreci21"/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6" w:hanging="360"/>
        <w:jc w:val="both"/>
        <w:rPr/>
      </w:pPr>
      <w:r>
        <w:rPr/>
        <w:t>Na podstawie wyników głosowania Obwodowa Komisja Wyborcza stwierdza, że największą liczbę głosów ważnych w obwodzie uzyskał i został wybrany na Sołtysa Sołectwa ………………………………..</w:t>
      </w:r>
      <w:r>
        <w:rPr>
          <w:vertAlign w:val="superscript"/>
        </w:rPr>
        <w:t>1)</w:t>
      </w:r>
      <w:r>
        <w:rPr/>
        <w:t>:</w:t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>
          <w:rFonts w:eastAsia="Verdana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/>
        <w:rPr/>
      </w:pPr>
      <w:r>
        <w:rPr>
          <w:rFonts w:eastAsia="Verdana"/>
        </w:rPr>
        <w:t xml:space="preserve">       </w:t>
      </w:r>
      <w:r>
        <w:rPr/>
        <w:t>(nazwisko i imię-imiona kandydata  - liczba głosów)</w:t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>
          <w:rFonts w:eastAsia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5970905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ub </w:t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6" w:hanging="360"/>
        <w:rPr>
          <w:b/>
          <w:b/>
          <w:bCs/>
          <w:u w:val="single"/>
        </w:rPr>
      </w:pPr>
      <w:r>
        <w:rPr/>
        <w:t xml:space="preserve">Na podstawie wyników głosowania Obwodowa Komisja Wyborcza stwierdza, że </w:t>
      </w:r>
      <w:r>
        <w:rPr>
          <w:rFonts w:cs="Arial"/>
        </w:rPr>
        <w:t>kandydat na Sołtysa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40"/>
        <w:jc w:val="both"/>
        <w:rPr/>
      </w:pPr>
      <w:r>
        <w:rPr>
          <w:rFonts w:eastAsia="Verdana" w:cs="Verdana"/>
        </w:rPr>
        <w:t xml:space="preserve">                                         </w:t>
      </w:r>
      <w:r>
        <w:rPr>
          <w:rFonts w:cs="Arial"/>
        </w:rPr>
        <w:t xml:space="preserve">(nazwisko i imię) </w:t>
      </w:r>
    </w:p>
    <w:p>
      <w:pPr>
        <w:pStyle w:val="Teksttreci21"/>
        <w:shd w:fill="auto" w:val="clear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ksttreci21"/>
        <w:shd w:fill="auto" w:val="clear"/>
        <w:spacing w:lineRule="auto" w:line="240"/>
        <w:ind w:left="426" w:hanging="0"/>
        <w:jc w:val="both"/>
        <w:rPr>
          <w:rFonts w:cs="Arial"/>
        </w:rPr>
      </w:pPr>
      <w:r>
        <w:rPr>
          <w:rFonts w:cs="Arial"/>
        </w:rPr>
        <w:t xml:space="preserve">otrzymał więcej ważnych głosów na „TAK”……………….. niż na „NIE”………….. 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: </w:t>
      </w:r>
    </w:p>
    <w:p>
      <w:pPr>
        <w:pStyle w:val="Teksttreci21"/>
        <w:shd w:fill="auto" w:val="clear"/>
        <w:spacing w:lineRule="auto" w:line="240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(ilość głosów)              (ilość głosów) </w:t>
      </w:r>
    </w:p>
    <w:p>
      <w:pPr>
        <w:pStyle w:val="Teksttreci21"/>
        <w:shd w:fill="auto" w:val="clear"/>
        <w:spacing w:lineRule="auto" w:line="24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rFonts w:cs="Arial"/>
        </w:rPr>
        <w:t>i został wybrany na Sołtysa Sołectwa ………………………………………….</w:t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21"/>
        <w:shd w:fill="auto" w:val="clear"/>
        <w:spacing w:lineRule="auto" w:line="240"/>
        <w:jc w:val="both"/>
        <w:rPr/>
      </w:pPr>
      <w:r>
        <w:rPr/>
      </w:r>
    </w:p>
    <w:p>
      <w:pPr>
        <w:pStyle w:val="Teksttreci21"/>
        <w:shd w:fill="auto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4925</wp:posOffset>
                </wp:positionV>
                <wp:extent cx="5970905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ub </w:t>
      </w:r>
    </w:p>
    <w:p>
      <w:pPr>
        <w:pStyle w:val="Teksttreci21"/>
        <w:shd w:fill="auto" w:val="clear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6" w:hanging="360"/>
        <w:jc w:val="both"/>
        <w:rPr/>
      </w:pPr>
      <w:r>
        <w:rPr/>
        <w:t>Na podstawie wyników głosowania Obwodowa Komisja Wyborcza stwierdza, że największą i równą liczbę głosów ważnych w obwodzie uzyskali</w:t>
      </w:r>
      <w:r>
        <w:rPr>
          <w:vertAlign w:val="superscript"/>
        </w:rPr>
        <w:t>3)</w:t>
      </w:r>
      <w:r>
        <w:rPr/>
        <w:t xml:space="preserve">: </w:t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>
          <w:rFonts w:eastAsia="Verdana"/>
        </w:rPr>
        <w:t xml:space="preserve">    </w:t>
      </w:r>
      <w:r>
        <w:rPr/>
        <w:t>(nazwisko i imię-imiona kandydata  - liczba głosów)</w:t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/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>
          <w:rFonts w:eastAsia="Verdana"/>
        </w:rPr>
        <w:t xml:space="preserve">    </w:t>
      </w:r>
      <w:r>
        <w:rPr/>
        <w:t>(nazwisko i imię-imiona kandydata  - liczba głosów)</w:t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/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/>
        <w:ind w:left="426" w:hanging="0"/>
        <w:rPr/>
      </w:pPr>
      <w:r>
        <w:rPr>
          <w:rFonts w:eastAsia="Verdana"/>
        </w:rPr>
        <w:t xml:space="preserve">    </w:t>
      </w:r>
      <w:r>
        <w:rPr/>
        <w:t>(nazwisko i imię-imiona kandydata  - liczba głos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w związku z tym o wyborze decyduje ponowne głosowanie przeprowadzone 14 dni po pierwszym głos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30"/>
        <w:rPr/>
      </w:pPr>
      <w:r>
        <w:rPr/>
        <w:t>Uwagi Komisji związane z przebiegiem głosowania:</w:t>
      </w:r>
    </w:p>
    <w:p>
      <w:pPr>
        <w:pStyle w:val="Akapitzlist"/>
        <w:ind w:left="0" w:hanging="0"/>
        <w:rPr/>
      </w:pPr>
      <w:r>
        <w:rPr/>
      </w:r>
    </w:p>
    <w:p>
      <w:pPr>
        <w:pStyle w:val="Teksttreci21"/>
        <w:shd w:fill="auto" w:val="clear"/>
        <w:spacing w:lineRule="exact" w:line="23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</w:t>
      </w:r>
    </w:p>
    <w:p>
      <w:pPr>
        <w:pStyle w:val="Teksttreci21"/>
        <w:shd w:fill="auto" w:val="clear"/>
        <w:spacing w:lineRule="exact" w:line="23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Teksttreci21"/>
        <w:shd w:fill="auto" w:val="clear"/>
        <w:spacing w:lineRule="exact" w:line="23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Protokół wykonano w dwóch jednobrzmiących egzemplarzach. </w:t>
      </w:r>
    </w:p>
    <w:p>
      <w:pPr>
        <w:pStyle w:val="Normal"/>
        <w:ind w:left="720" w:hanging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ksttreci21"/>
        <w:shd w:fill="auto" w:val="clear"/>
        <w:spacing w:lineRule="exact" w:line="23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treci21"/>
        <w:shd w:fill="auto" w:val="clear"/>
        <w:spacing w:lineRule="exact" w:line="230"/>
        <w:rPr>
          <w:b/>
          <w:b/>
          <w:bCs/>
          <w:u w:val="single"/>
        </w:rPr>
      </w:pPr>
      <w:r>
        <w:rPr>
          <w:b/>
          <w:bCs/>
          <w:u w:val="single"/>
        </w:rPr>
        <w:t>Przy sporządzaniu protokołu obecni byli członkowie Komisji:</w:t>
      </w:r>
    </w:p>
    <w:p>
      <w:pPr>
        <w:pStyle w:val="Teksttreci21"/>
        <w:shd w:fill="auto" w:val="clear"/>
        <w:spacing w:lineRule="exact" w:line="230"/>
        <w:ind w:left="112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………………………………………. – przewodniczący Komisji        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(nazwisko i imię – imiona)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2. ………………………………………. – zastępca przewodniczącego    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(nazwisko i imię – imiona)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3. ………………………………………. – członek Komisji                       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(nazwisko i imię – imiona)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4. ………………………………………. – członek Komisji                       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(nazwisko i imię – imiona)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5. ………………………………………. – członek Komisji                       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(nazwisko i imię – imiona)                                                                            (podpis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2 Statutów Sołectwa/Osiedla – „Za wybranego Sołtysa/Przewodniczącego Zarządu Osiedla uznaje się kandydata, który otrzymał najwięcej ważnie oddanych głosów”;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7 Statutów Sołectwa/Osiedla – „W przypadku zgłoszenia tylko jednego kandydata na Sołtysa/Przewodniczącego Zarządu Osiedla wybory przeprowadza się, z tym że tego kandydata uważa się za wybranego, jeżeli w głosowaniu uzyskał więcej głosów na „tak” niż na „nie”; 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3 Statutów Sołectwa/Osiedla – „Jeżeli dwóch lub więcej kandydatów na Sołtysa/Przewodniczącego Zarządu Osiedla otrzymało równą liczbę głosów o wyborze decyduje ponowne głosowanie przeprowadzone 14 dni po pierwszym głosowaniu. </w:t>
      </w:r>
    </w:p>
    <w:p>
      <w:pPr>
        <w:pStyle w:val="Teksttreci21"/>
        <w:shd w:fill="auto" w:val="clear"/>
        <w:tabs>
          <w:tab w:val="clear" w:pos="708"/>
          <w:tab w:val="left" w:pos="1140" w:leader="none"/>
          <w:tab w:val="left" w:pos="1284" w:leader="none"/>
          <w:tab w:val="left" w:pos="6857" w:leader="underscore"/>
          <w:tab w:val="left" w:pos="863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Załącznik nr 6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ZÓR OBWIESZCZENIA GMINNEJ KOMISJI WYBORCZEJ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Z WYNIKÓW WYBORÓW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SOŁTYSA i PRZEWODNICZĄCEGO ZARZĄDU OSIEDLA*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 GMINIE RADOMYŚL WIELKI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spacing w:lineRule="auto" w:line="276"/>
        <w:ind w:left="284" w:hanging="284"/>
        <w:jc w:val="both"/>
        <w:rPr/>
      </w:pPr>
      <w:r>
        <w:rPr/>
        <w:t xml:space="preserve">Wybory sołtysów i przewodniczącego zarządu osiedla przeprowadzono w dniu 08 września 2024 r. w 13 obwodach wyborczych. Wybrano: …… sołtysów i ….. przewodniczącego zarządu osiedla.  </w:t>
      </w:r>
    </w:p>
    <w:p>
      <w:pPr>
        <w:pStyle w:val="Normal"/>
        <w:numPr>
          <w:ilvl w:val="2"/>
          <w:numId w:val="5"/>
        </w:numPr>
        <w:spacing w:lineRule="auto" w:line="276"/>
        <w:ind w:left="284" w:hanging="284"/>
        <w:jc w:val="both"/>
        <w:rPr/>
      </w:pPr>
      <w:r>
        <w:rPr/>
        <w:t xml:space="preserve">Komisja potwierdza, iż otrzymała protokoły z głosowania z ……. obwodów wyborczych od obwodowych komisji wyborczych. Na podstawie tych protokołów Komisja stwierdza, co następu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1  - SOŁECTWO DĄB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Dąbie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i imię – imiona kandydat)                                                               (ilość głosów)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Dąbie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593979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2 SOŁECTWO DĄBRÓWKA WISŁOCK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Dąbrówka Wisłock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i imię – imiona kandydat)                                                               (ilość głosów)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Dąbrówka Wisłock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1595</wp:posOffset>
                </wp:positionV>
                <wp:extent cx="5986780" cy="31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3 SOŁECTWO DULCZA M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Dulcza Mał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Dulcza Mał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978525" cy="3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4 SOŁECTWO DULCZA WIELKA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Dulcza Wielk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lub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Dulcza Wielk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5970905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5 SOŁECTWO JANOWIEC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Janowiec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Janowiec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63830</wp:posOffset>
                </wp:positionV>
                <wp:extent cx="5955665" cy="22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6 SOŁECTWO PARTYNIA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Partyni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Partyni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53670</wp:posOffset>
                </wp:positionV>
                <wp:extent cx="60490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7 SOŁECTWO PIEŃ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Pień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Pień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84150</wp:posOffset>
                </wp:positionV>
                <wp:extent cx="6041390" cy="23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8 SOŁECTWO PODBORZ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Podborze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Podborze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00660</wp:posOffset>
                </wp:positionV>
                <wp:extent cx="6017895" cy="1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R 9 SOŁECTWO RUDA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Rud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Rud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65100</wp:posOffset>
                </wp:positionV>
                <wp:extent cx="6041390" cy="31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10 SOŁECTWO ZDZIARZEC:</w:t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Zdziarzec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Zdziarzec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66370</wp:posOffset>
                </wp:positionV>
                <wp:extent cx="6064250" cy="46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11 SOŁECTWO ZGÓRSKO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Zgórsko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Zgórsko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049645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12 SOŁECTWO ŻARÓWK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ory na sołtys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Sołtysa Sołectwa Żarówka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Sołtysa Sołectwa Żarówka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19495" cy="23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OBWODZIE WYBORCZYM NR 13 OSIEDLE RADOMYŚL WIELKI:</w:t>
      </w:r>
    </w:p>
    <w:p>
      <w:pPr>
        <w:pStyle w:val="Normal"/>
        <w:spacing w:lineRule="auto" w:line="276"/>
        <w:jc w:val="both"/>
        <w:rPr/>
      </w:pPr>
      <w:r>
        <w:rPr/>
        <w:t xml:space="preserve">Wybory na przewodniczącego zarządu osiedla odbyły się. Głosowanie przeprowadzon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Gminna Komisja Wyborcza stwierdza, że największą liczbę ważnych głosów uzyskał/a i został/a wybrany/a na Przewodniczącego Zarządu Osiedla Radomyśl Wielki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n/Pani ………………………………………………     -                                        …………….</w:t>
      </w:r>
      <w:r>
        <w:rPr>
          <w:vertAlign w:val="superscript"/>
        </w:rPr>
        <w:t>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isko i imię – imiona kandydat)                                                                              (ilość głos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>Gminna Komisja Wyborcza stwierdza, że kandydat otrzymał większą liczbę ważnych głosów na „TAK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niż na „NIE” ………</w:t>
      </w:r>
      <w:r>
        <w:rPr>
          <w:sz w:val="18"/>
          <w:szCs w:val="18"/>
        </w:rPr>
        <w:t xml:space="preserve">(ilość głosów) </w:t>
      </w:r>
      <w:r>
        <w:rPr>
          <w:b/>
          <w:bCs/>
        </w:rPr>
        <w:t>i został/a wybrany/a na Przewodniczącego Zarządu Osiedla Radomyśl Wielki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b/>
          <w:bCs/>
        </w:rPr>
        <w:t>Gminna Komisja Wyborcza stwierdza, że w</w:t>
      </w:r>
      <w:r>
        <w:rPr/>
        <w:t xml:space="preserve"> związku z tym, że ………… kandydatów otrzymało największą i równą liczbę głosów ……………., o wyborze decyduje ponowne głosowanie przeprowadzone 14 dni po pierwszym głosowaniu. </w:t>
      </w:r>
      <w:r>
        <w:rPr>
          <w:vertAlign w:val="superscript"/>
        </w:rPr>
        <w:t>3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2"/>
          <w:numId w:val="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/>
        <w:t xml:space="preserve">Uwagi Komisji związane z ustaleniem wyników wyborów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dpisy członków Gminnej Komisji Wyborczej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>(Pieczęć Gminy Radomyśl Wielki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2 Statutów Sołectwa/Osiedla – „Za wybranego Sołtysa/Przewodniczącego Zarządu Osiedla uznaje się kandydata, który otrzymał najwięcej ważnie oddanych głosów”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7 Statutów Sołectwa/Osiedla – „W przypadku zgłoszenia tylko jednego kandydata na Sołtysa/Przewodniczącego Zarządu Osiedla wybory przeprowadza się, z tym że tego kandydata uważa się za wybranego, jeżeli w głosowaniu uzyskał więcej głosów na „tak” niż na „nie”;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godnie z § 23 ust 3 Statutów Sołectwa/Osiedla – „Jeżeli dwóch lub więcej kandydatów na Sołtysa/Przewodniczącego Zarządu Osiedla otrzymało równą liczbę głosów o wyborze decyduje ponowne głosowanie przeprowadzone 14 dni po pierwszym głosowaniu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Załącznik nr 7 do Zarządzenia nr 148/2024</w:t>
      </w:r>
    </w:p>
    <w:p>
      <w:pPr>
        <w:pStyle w:val="Normal"/>
        <w:ind w:left="5103" w:hanging="0"/>
        <w:rPr/>
      </w:pPr>
      <w:r>
        <w:rPr/>
        <w:t xml:space="preserve">Burmistrza Radomyśla Wielkiego </w:t>
      </w:r>
    </w:p>
    <w:p>
      <w:pPr>
        <w:pStyle w:val="Normal"/>
        <w:ind w:left="5103" w:hanging="0"/>
        <w:rPr/>
      </w:pPr>
      <w:r>
        <w:rPr/>
        <w:t>z dnia 16 sierpnia 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zaświadczenia o wyborze na Sołtysa/Przewodniczącego Zarządu Osiedl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A Ś W I A D C Z E N I E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35 ust. 3 pkt 2, art. 36 ust. 2 i art. 37 ust. 2 i 4 ustawy z dnia 8 marca 1990 r. o samorządzie gminnym (Dz.U. 2024, poz. 609) oraz na podstawie Statutów Sołectw Gminy Radomyśl Wielki i Statutu Osiedla Radomyśl Wielki (Uchwały Rady Miejskiej od Nr V/25/24 do Nr V/37/24 z dnia 17 lipca 2024 r. (Dz. Urz. Woj. Podkarpackiego poz. od 3389 do poz. 3401) stwierdza się, że w wyborach, które odbyły się </w:t>
      </w:r>
      <w:r>
        <w:rPr>
          <w:b/>
          <w:bCs/>
        </w:rPr>
        <w:t>8 września 2024 rok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an/Pan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isko imię-imion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ostał/a wybrany/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ŁTYSEM SOŁECTWA ………………………………………………..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PRZEWODNICZĄCYM ZARZĄDU OSIEDLA RADOMYŚL WIELKI</w:t>
      </w:r>
      <w:r>
        <w:rPr/>
        <w:t xml:space="preserve"> 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86" w:hanging="0"/>
        <w:jc w:val="center"/>
        <w:rPr/>
      </w:pPr>
      <w:r>
        <w:rPr/>
        <w:t>Przewodniczący Gminnej Komisji Wyborczej</w:t>
      </w:r>
    </w:p>
    <w:p>
      <w:pPr>
        <w:pStyle w:val="Normal"/>
        <w:spacing w:lineRule="auto" w:line="276"/>
        <w:ind w:left="3686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lineRule="auto" w:line="276"/>
        <w:ind w:left="3686" w:hanging="0"/>
        <w:jc w:val="center"/>
        <w:rPr/>
      </w:pPr>
      <w:r>
        <w:rPr/>
        <w:t>(podpis)</w:t>
      </w:r>
    </w:p>
    <w:p>
      <w:pPr>
        <w:pStyle w:val="Normal"/>
        <w:spacing w:lineRule="auto" w:line="276"/>
        <w:ind w:left="3686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pieczęć Gminy Radomyśl Wielki)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4"/>
        <w:b/>
        <w:szCs w:val="24"/>
        <w:bCs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Teksttreci2">
    <w:name w:val="Tekst treści (2)_"/>
    <w:qFormat/>
    <w:rPr>
      <w:rFonts w:ascii="Verdana" w:hAnsi="Verdana" w:cs="Verdana"/>
      <w:sz w:val="23"/>
      <w:szCs w:val="23"/>
      <w:shd w:fill="FFFFFF" w:val="clear"/>
    </w:rPr>
  </w:style>
  <w:style w:type="character" w:styleId="Teksttreci2Pogrubienie">
    <w:name w:val="Tekst treści (2) + Pogrubienie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Nagwek3Bezpogrubienia">
    <w:name w:val="Nagłówek #3 + Bez pogrubienia"/>
    <w:qFormat/>
    <w:rPr>
      <w:rFonts w:ascii="Verdana" w:hAnsi="Verdana" w:cs="Verdana"/>
      <w:b w:val="false"/>
      <w:bCs w:val="false"/>
      <w:sz w:val="23"/>
      <w:szCs w:val="23"/>
      <w:shd w:fill="FFFFFF" w:val="clear"/>
    </w:rPr>
  </w:style>
  <w:style w:type="character" w:styleId="Nagwek2">
    <w:name w:val="Nagłówek #2_"/>
    <w:qFormat/>
    <w:rPr>
      <w:rFonts w:ascii="Verdana" w:hAnsi="Verdana" w:cs="Verdana"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cs="Verdan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dnia">
    <w:name w:val="zdni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Wsprawie">
    <w:name w:val="wsprawi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odstawa">
    <w:name w:val="podstaw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ignature">
    <w:name w:val="Signature"/>
    <w:basedOn w:val="Normal"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600" w:after="120"/>
      <w:outlineLvl w:val="2"/>
    </w:pPr>
    <w:rPr>
      <w:rFonts w:ascii="Verdana" w:hAnsi="Verdana" w:cs="Verdana"/>
      <w:b/>
      <w:bCs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Verdana" w:hAnsi="Verdana" w:cs="Verdana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540" w:after="120"/>
      <w:outlineLvl w:val="1"/>
    </w:pPr>
    <w:rPr>
      <w:rFonts w:ascii="Verdana" w:hAnsi="Verdana" w:cs="Verdana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exact" w:line="324" w:before="0" w:after="120"/>
      <w:ind w:hanging="320"/>
    </w:pPr>
    <w:rPr>
      <w:rFonts w:ascii="Verdana" w:hAnsi="Verdana" w:cs="Verdana"/>
      <w:b/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domyslwiel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1:00Z</dcterms:created>
  <dc:creator>Marta Węgrzyn</dc:creator>
  <dc:description/>
  <cp:keywords/>
  <dc:language>en-US</dc:language>
  <cp:lastModifiedBy>Ewelina Jankowska</cp:lastModifiedBy>
  <cp:lastPrinted>2024-08-13T13:37:00Z</cp:lastPrinted>
  <dcterms:modified xsi:type="dcterms:W3CDTF">2024-08-14T11:22:00Z</dcterms:modified>
  <cp:revision>10</cp:revision>
  <dc:subject/>
  <dc:title>Zarządzenie Nr /06</dc:title>
</cp:coreProperties>
</file>