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4.202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02.06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Budowa budynku usługowego w Radomyślu Wielkim- Rynek 13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19 r., poz. 2019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jaśnienie czy koszty serwisowania urządzeń tj. winda, rolety p.poż wymagane przez producentów w celu przedłużenia gwarancji podstawowej ponosi wykonaw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serwisowania urządzeń po stronie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jaśnienie opisu dla drzwi A1w EI 30S  zawartego w zestawieniu ślusarki i stolarki wewnętrznej . Powyższe drzwi  opisane jako EI30 S dymoszczelne dalszy opis przewiduje dla drzwi otwieranie automatyczne dla oddymiania klatki schodowej , przyjęte założenia wzajemnie się wykluczają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wi na klatkę schodową z wiatrołapu omyłkowo opisano jako dymoszczelne EI30S. Te drzwi służą do napowietrzania klatki schodowej i muszą się otwierać automatycznie z klapą oddymiającą. Pozostałe drzwi na klatkę schodową należy wykonać jako dymoszczelne zgodnie z projek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jaśnienie gdzie należy zamontować rolety elektryczne w ilości 10.48 m2.  Na oknach i drzwiach balkonowych na piętrze od strony podwórza projektowane rolety p.poż. EI60 z certyfikatem w ilości 22.5 m2 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ty elektryczne wewnętrzne w pomieszczeniu 1.12,  zgodnie z opisem do projektu architekton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4. Zabudowy meblowe i wyposaż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posażenie sali szkoleniowo - integracyj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uje się wyposażenie multimedialne - wg projektu branży elektrycznej oraz system zaciemnienia okien z napędem elektrycznym i sterowan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maga zastosowania jako materiał murowy pustaka ceramicznego POROTHERM AKU wykazującego podwyższoną izolacyjnością akustyczną?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any murowane z pustaków szczelinowych zgodnie z projektem, nie wymaga się podwyższonej izolacyjności akusty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6:00Z</dcterms:created>
  <dc:creator>Marcin Dudek</dc:creator>
  <dc:description/>
  <cp:keywords/>
  <dc:language>en-US</dc:language>
  <cp:lastModifiedBy>Joanna Kulpa</cp:lastModifiedBy>
  <cp:lastPrinted>2021-06-02T15:48:00Z</cp:lastPrinted>
  <dcterms:modified xsi:type="dcterms:W3CDTF">2021-06-02T13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